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Akceptačný list pre študentov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Erasmus+ stáže - akademický rok 202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dzi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ázov prijímajúcej inštitúci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soba zodpovedná za stáž študenta (mentor) v prijímajúce inštitúc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študent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elefó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akulta/Kated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tručný popis náplne prác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efinovať 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oliť cieľovú krajinu, prijímajúcu organizáciu, trvanie stáže a jej obsah tak, aby sa dosiahli tieto ci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rať účastníkov na základe jasne stanovených a transparentných kritérií a podpísať zmluvy s vybranými študent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ipraviť účastníkov v spolupráci s partnerskými organizáciami na praktický, odborný aj kultúrny život v hostiteľskej kraj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tvoriť zmluvy, ktorých obsah bude transparentný pre všetky zapojené str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racovať kontrakt (v spolupráci s prijímajúcou organizáciou), alebo ekvivalentný dokument pre stáž v súlade s požiadavkami národnej legislatí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znať študentom splnené aktivity, ktoré boli špecifikované v zmluv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bezpečiť logistickú podporu študentom týkajúcu sa dopravy, ubytovania, potrebných víz/ pracovných povolení, sociálneho zabezpečenia a poist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hodnotiť s každým účastníkom osobný a odborný rast dosiahnutý účasťou v programe Erasmus+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kytnúť študentom príspevok (grant) na pokrytie časti nákladov na  pobyt (ubytovanie a stravu), cestu a poist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ohodnúť a súhlasiť s individuálnym programom (tzv. Zmluva o stáži) pre každého účastníka  a adekvátnou organizáciou mentor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skytnúť praktickú pomoc, ak bude nutná. Podporiť priblíženie kultúry hostiteľskej kraj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kontrolovať potrebné poistenie pre každého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Študent sa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ovzdať po ukončení stáže správu na určenom formulári spolu s požadovanými podpornými dokumentmi o výdavko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dpis zástup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čiatka:                                   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sk-SK"/>
        </w:rPr>
        <w:t>Podpis Erasmus katedrového/resp.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5:00Z</dcterms:created>
  <dc:creator>medonova</dc:creator>
  <dc:description/>
  <cp:keywords/>
  <dc:language>en-US</dc:language>
  <cp:lastModifiedBy>Tarbajová Vanda</cp:lastModifiedBy>
  <dcterms:modified xsi:type="dcterms:W3CDTF">2022-09-12T11:24:00Z</dcterms:modified>
  <cp:revision>6</cp:revision>
  <dc:subject/>
  <dc:title>Acceptance letter for Erasmus Student Placements</dc:title>
</cp:coreProperties>
</file>